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>
                <w:trHeight w:val="150" w:hRule="atLeast"/>
              </w:trPr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8216"/>
                    <w:gridCol w:w="144"/>
                  </w:tblGrid>
                  <w:tr>
                    <w:trPr>
                      <w:trHeight w:val="45" w:hRule="atLeast"/>
                    </w:trPr>
                    <w:tc>
                      <w:tcPr>
                        <w:tcW w:w="144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16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</w:rPr>
                        </w:pPr>
                        <w:r>
                          <w:rPr>
                            <w:sz w:val="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6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Quer ter uma franchising?</w:t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8504" w:type="dxa"/>
                        <w:gridSpan w:val="3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</w:rPr>
                        </w:pPr>
                        <w:r>
                          <w:rPr>
                            <w:sz w:val="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8216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16" w:type="dxa"/>
                        <w:tcBorders/>
                        <w:shd w:fill="EEEE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16"/>
                        </w:tblGrid>
                        <w:tr>
                          <w:trPr/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"/>
                                <w:gridCol w:w="7766"/>
                                <w:gridCol w:w="225"/>
                              </w:tblGrid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ZTopofForm"/>
                                      <w:rPr/>
                                    </w:pPr>
                                    <w:r>
                                      <w:rPr/>
                                      <w:t>Top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30"/>
                                      <w:gridCol w:w="34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Indique os seguintes dad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* Campos obrigatórios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5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65"/>
                                      <w:gridCol w:w="2570"/>
                                      <w:gridCol w:w="2250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7585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Dados pessoai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4" coordsize="21600,21600" o:spt="ole_rId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" type="_x0000_tole_rId4" style="width:72pt;height:18pt" filled="f" o:ole="">
                                                <v:imagedata r:id="rId5" o:title=""/>
                                              </v:shape>
                                              <o:OLEObject Type="Embed" ProgID="" ShapeID="ole_rId4" DrawAspect="Content" ObjectID="_691155527" r:id="rId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Nome 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6" coordsize="21600,21600" o:spt="ole_rId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" type="_x0000_tole_rId6" style="width:72pt;height:18pt" filled="f" o:ole="">
                                                <v:imagedata r:id="rId7" o:title=""/>
                                              </v:shape>
                                              <o:OLEObject Type="Embed" ProgID="" ShapeID="ole_rId6" DrawAspect="Content" ObjectID="_741598067" r:id="rId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Primeiro apelido 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8" coordsize="21600,21600" o:spt="ole_rId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" type="_x0000_tole_rId8" style="width:72pt;height:18pt" filled="f" o:ole="">
                                                <v:imagedata r:id="rId9" o:title=""/>
                                              </v:shape>
                                              <o:OLEObject Type="Embed" ProgID="" ShapeID="ole_rId8" DrawAspect="Content" ObjectID="_907241291" r:id="rId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Segundo apelid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8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10" coordsize="21600,21600" o:spt="ole_rId1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" type="_x0000_tole_rId10" style="width:49.5pt;height:18pt" filled="f" o:ole="">
                                                <v:imagedata r:id="rId11" o:title=""/>
                                              </v:shape>
                                              <o:OLEObject Type="Embed" ProgID="" ShapeID="ole_rId10" DrawAspect="Content" ObjectID="_1607004880" r:id="rId1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Data de nascimento *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12" coordsize="21600,21600" o:spt="ole_rId1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" type="_x0000_tole_rId12" style="width:72pt;height:18pt" filled="f" o:ole="">
                                                <v:imagedata r:id="rId13" o:title=""/>
                                              </v:shape>
                                              <o:OLEObject Type="Embed" ProgID="" ShapeID="ole_rId12" DrawAspect="Content" ObjectID="_2020503485" r:id="rId1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Endereço 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14" coordsize="21600,21600" o:spt="ole_rId1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" type="_x0000_tole_rId14" style="width:72pt;height:18pt" filled="f" o:ole="">
                                                <v:imagedata r:id="rId15" o:title=""/>
                                              </v:shape>
                                              <o:OLEObject Type="Embed" ProgID="" ShapeID="ole_rId14" DrawAspect="Content" ObjectID="_1565383123" r:id="rId1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Povoação *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>
                                              <v:shapetype id="_x0000_t75" coordsize="21600,21600" o:spt="7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control_shape_0" o:allowincell="t" style="width:133.4pt;height:17.9pt" type="#_x0000_t75"/>
                                              <w:control r:id="rId16" w:name="DefaultOcxName6" w:shapeid="control_shape_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Província 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140" w:dyaOrig="360">
                                              <v:shapetype id="_x0000_tole_rId17" coordsize="21600,21600" o:spt="ole_rId1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" type="_x0000_tole_rId17" style="width:57pt;height:18pt" filled="f" o:ole="">
                                                <v:imagedata r:id="rId18" o:title=""/>
                                              </v:shape>
                                              <o:OLEObject Type="Embed" ProgID="" ShapeID="ole_rId17" DrawAspect="Content" ObjectID="_1850606646" r:id="rId1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Telefone 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2475" w:dyaOrig="360">
                                              <v:shapetype id="_x0000_tole_rId19" coordsize="21600,21600" o:spt="ole_rId1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9" type="_x0000_tole_rId19" style="width:123.75pt;height:18pt" filled="f" o:ole="">
                                                <v:imagedata r:id="rId20" o:title=""/>
                                              </v:shape>
                                              <o:OLEObject Type="Embed" ProgID="" ShapeID="ole_rId19" DrawAspect="Content" ObjectID="_1215671867" r:id="rId1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E-mail 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85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Teve anteriormente, ou tem neste momento, uma relação laboral, </w:t>
                                            <w:br/>
                                            <w:t>directa ou indirecta, com MÉ-ZÓCHI?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405" w:dyaOrig="360">
                                              <v:shapetype id="_x0000_tole_rId21" coordsize="21600,21600" o:spt="ole_rId2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1" type="_x0000_tole_rId21" style="width:20.25pt;height:18pt" filled="f" o:ole="">
                                                <v:imagedata r:id="rId22" o:title=""/>
                                              </v:shape>
                                              <o:OLEObject Type="Embed" ProgID="" ShapeID="ole_rId21" DrawAspect="Content" ObjectID="_1402767904" r:id="rId2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Sim  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405" w:dyaOrig="360">
                                              <v:shapetype id="_x0000_tole_rId23" coordsize="21600,21600" o:spt="ole_rId2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3" type="_x0000_tole_rId23" style="width:20.25pt;height:18pt" filled="f" o:ole="">
                                                <v:imagedata r:id="rId24" o:title=""/>
                                              </v:shape>
                                              <o:OLEObject Type="Embed" ProgID="" ShapeID="ole_rId23" DrawAspect="Content" ObjectID="_1284074907" r:id="rId2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Não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7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86"/>
                                      <w:gridCol w:w="1215"/>
                                      <w:gridCol w:w="750"/>
                                      <w:gridCol w:w="1500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3251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Aptidões linguístic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8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Língua materna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/>
                                            <w:object w:dxaOrig="1215" w:dyaOrig="360">
                                              <v:shapetype id="_x0000_tole_rId26" coordsize="21600,21600" o:spt="ole_rId2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6" type="_x0000_tole_rId26" style="width:60.75pt;height:18pt" filled="f" o:ole="">
                                                <v:imagedata r:id="rId27" o:title=""/>
                                              </v:shape>
                                              <o:OLEObject Type="Embed" ProgID="" ShapeID="ole_rId26" DrawAspect="Content" ObjectID="_1616671022" r:id="rId2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8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Outras línguas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15"/>
                                          </w:tblGrid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12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object w:dxaOrig="1215" w:dyaOrig="360">
                                                    <v:shapetype id="_x0000_tole_rId28" coordsize="21600,21600" o:spt="ole_rId28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28" type="_x0000_tole_rId28" style="width:60.75pt;height:18pt" filled="f" o:ole="">
                                                      <v:imagedata r:id="rId29" o:title=""/>
                                                    </v:shape>
                                                    <o:OLEObject Type="Embed" ProgID="" ShapeID="ole_rId28" DrawAspect="Content" ObjectID="_1020527837" r:id="rId28"/>
                                                  </w:objec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12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object w:dxaOrig="1215" w:dyaOrig="360">
                                                    <v:shapetype id="_x0000_tole_rId30" coordsize="21600,21600" o:spt="ole_rId30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30" type="_x0000_tole_rId30" style="width:60.75pt;height:18pt" filled="f" o:ole="">
                                                      <v:imagedata r:id="rId31" o:title=""/>
                                                    </v:shape>
                                                    <o:OLEObject Type="Embed" ProgID="" ShapeID="ole_rId30" DrawAspect="Content" ObjectID="_475664939" r:id="rId30"/>
                                                  </w:objec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12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object w:dxaOrig="1215" w:dyaOrig="360">
                                                    <v:shapetype id="_x0000_tole_rId32" coordsize="21600,21600" o:spt="ole_rId32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32" type="_x0000_tole_rId32" style="width:60.75pt;height:18pt" filled="f" o:ole="">
                                                      <v:imagedata r:id="rId33" o:title=""/>
                                                    </v:shape>
                                                    <o:OLEObject Type="Embed" ProgID="" ShapeID="ole_rId32" DrawAspect="Content" ObjectID="_1438456163" r:id="rId32"/>
                                                  </w:objec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Nível: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500"/>
                                          </w:tblGrid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15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object>
                                                    <v:shape id="control_shape_1" o:allowincell="t" style="width:74.9pt;height:17.9pt" type="#_x0000_t75"/>
                                                    <w:control r:id="rId34" w:name="DefaultOcxName15" w:shapeid="control_shape_1"/>
                                                  </w:objec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15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object>
                                                    <v:shape id="control_shape_2" o:allowincell="t" style="width:74.9pt;height:17.9pt" type="#_x0000_t75"/>
                                                    <w:control r:id="rId35" w:name="DefaultOcxName16" w:shapeid="control_shape_2"/>
                                                  </w:objec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50" w:hRule="atLeast"/>
                                            </w:trPr>
                                            <w:tc>
                                              <w:tcPr>
                                                <w:tcW w:w="15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object>
                                                    <v:shape id="control_shape_3" o:allowincell="t" style="width:74.9pt;height:17.9pt" type="#_x0000_t75"/>
                                                    <w:control r:id="rId36" w:name="DefaultOcxName17" w:shapeid="control_shape_3"/>
                                                  </w:objec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2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00"/>
                                      <w:gridCol w:w="1500"/>
                                      <w:gridCol w:w="1950"/>
                                      <w:gridCol w:w="2250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95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Educação primári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38" coordsize="21600,21600" o:spt="ole_rId3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8" type="_x0000_tole_rId38" style="width:49.5pt;height:18pt" filled="f" o:ole="">
                                                <v:imagedata r:id="rId39" o:title=""/>
                                              </v:shape>
                                              <o:OLEObject Type="Embed" ProgID="" ShapeID="ole_rId38" DrawAspect="Content" ObjectID="_2014623576" r:id="rId3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Desd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40" coordsize="21600,21600" o:spt="ole_rId4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0" type="_x0000_tole_rId40" style="width:49.5pt;height:18pt" filled="f" o:ole="">
                                                <v:imagedata r:id="rId41" o:title=""/>
                                              </v:shape>
                                              <o:OLEObject Type="Embed" ProgID="" ShapeID="ole_rId40" DrawAspect="Content" ObjectID="_2049948493" r:id="rId4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At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42" coordsize="21600,21600" o:spt="ole_rId4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2" type="_x0000_tole_rId42" style="width:72pt;height:18pt" filled="f" o:ole="">
                                                <v:imagedata r:id="rId43" o:title=""/>
                                              </v:shape>
                                              <o:OLEObject Type="Embed" ProgID="" ShapeID="ole_rId42" DrawAspect="Content" ObjectID="_1574426053" r:id="rId4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Nome da escol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>
                                              <v:shape id="control_shape_4" o:allowincell="t" style="width:79.4pt;height:17.9pt" type="#_x0000_t75"/>
                                              <w:control r:id="rId44" w:name="DefaultOcxName21" w:shapeid="control_shape_4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Nível alcançado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9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950"/>
                                      <w:gridCol w:w="1950"/>
                                      <w:gridCol w:w="1500"/>
                                      <w:gridCol w:w="1500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540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Formação profission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46" coordsize="21600,21600" o:spt="ole_rId4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6" type="_x0000_tole_rId46" style="width:72pt;height:18pt" filled="f" o:ole="">
                                                <v:imagedata r:id="rId47" o:title=""/>
                                              </v:shape>
                                              <o:OLEObject Type="Embed" ProgID="" ShapeID="ole_rId46" DrawAspect="Content" ObjectID="_1991297622" r:id="rId46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Títul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48" coordsize="21600,21600" o:spt="ole_rId4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8" type="_x0000_tole_rId48" style="width:72pt;height:18pt" filled="f" o:ole="">
                                                <v:imagedata r:id="rId49" o:title=""/>
                                              </v:shape>
                                              <o:OLEObject Type="Embed" ProgID="" ShapeID="ole_rId48" DrawAspect="Content" ObjectID="_2114888235" r:id="rId4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Nome do instituto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50" coordsize="21600,21600" o:spt="ole_rId5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0" type="_x0000_tole_rId50" style="width:49.5pt;height:18pt" filled="f" o:ole="">
                                                <v:imagedata r:id="rId51" o:title=""/>
                                              </v:shape>
                                              <o:OLEObject Type="Embed" ProgID="" ShapeID="ole_rId50" DrawAspect="Content" ObjectID="_185198802" r:id="rId50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Desd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52" coordsize="21600,21600" o:spt="ole_rId5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2" type="_x0000_tole_rId52" style="width:49.5pt;height:18pt" filled="f" o:ole="">
                                                <v:imagedata r:id="rId53" o:title=""/>
                                              </v:shape>
                                              <o:OLEObject Type="Embed" ProgID="" ShapeID="ole_rId52" DrawAspect="Content" ObjectID="_2028793557" r:id="rId52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At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9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950"/>
                                      <w:gridCol w:w="1950"/>
                                      <w:gridCol w:w="1500"/>
                                      <w:gridCol w:w="1500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540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Formação superi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540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55" coordsize="21600,21600" o:spt="ole_rId5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5" type="_x0000_tole_rId55" style="width:72pt;height:18pt" filled="f" o:ole="">
                                                <v:imagedata r:id="rId56" o:title=""/>
                                              </v:shape>
                                              <o:OLEObject Type="Embed" ProgID="" ShapeID="ole_rId55" DrawAspect="Content" ObjectID="_982229891" r:id="rId5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Grau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57" coordsize="21600,21600" o:spt="ole_rId5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7" type="_x0000_tole_rId57" style="width:72pt;height:18pt" filled="f" o:ole="">
                                                <v:imagedata r:id="rId58" o:title=""/>
                                              </v:shape>
                                              <o:OLEObject Type="Embed" ProgID="" ShapeID="ole_rId57" DrawAspect="Content" ObjectID="_2053196140" r:id="rId5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Universida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59" coordsize="21600,21600" o:spt="ole_rId5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9" type="_x0000_tole_rId59" style="width:49.5pt;height:18pt" filled="f" o:ole="">
                                                <v:imagedata r:id="rId60" o:title=""/>
                                              </v:shape>
                                              <o:OLEObject Type="Embed" ProgID="" ShapeID="ole_rId59" DrawAspect="Content" ObjectID="_308664737" r:id="rId5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Desd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61" coordsize="21600,21600" o:spt="ole_rId6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1" type="_x0000_tole_rId61" style="width:49.5pt;height:18pt" filled="f" o:ole="">
                                                <v:imagedata r:id="rId62" o:title=""/>
                                              </v:shape>
                                              <o:OLEObject Type="Embed" ProgID="" ShapeID="ole_rId61" DrawAspect="Content" ObjectID="_1606887731" r:id="rId6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Até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540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Pós-graduaç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63" coordsize="21600,21600" o:spt="ole_rId6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3" type="_x0000_tole_rId63" style="width:72pt;height:18pt" filled="f" o:ole="">
                                                <v:imagedata r:id="rId64" o:title=""/>
                                              </v:shape>
                                              <o:OLEObject Type="Embed" ProgID="" ShapeID="ole_rId63" DrawAspect="Content" ObjectID="_2105432599" r:id="rId6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Grau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65" coordsize="21600,21600" o:spt="ole_rId6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5" type="_x0000_tole_rId65" style="width:72pt;height:18pt" filled="f" o:ole="">
                                                <v:imagedata r:id="rId66" o:title=""/>
                                              </v:shape>
                                              <o:OLEObject Type="Embed" ProgID="" ShapeID="ole_rId65" DrawAspect="Content" ObjectID="_733548305" r:id="rId6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Iinstituiçã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67" coordsize="21600,21600" o:spt="ole_rId6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7" type="_x0000_tole_rId67" style="width:49.5pt;height:18pt" filled="f" o:ole="">
                                                <v:imagedata r:id="rId68" o:title=""/>
                                              </v:shape>
                                              <o:OLEObject Type="Embed" ProgID="" ShapeID="ole_rId67" DrawAspect="Content" ObjectID="_1823743118" r:id="rId6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 xml:space="preserve">Desd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990" w:dyaOrig="360">
                                              <v:shapetype id="_x0000_tole_rId69" coordsize="21600,21600" o:spt="ole_rId6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9" type="_x0000_tole_rId69" style="width:49.5pt;height:18pt" filled="f" o:ole="">
                                                <v:imagedata r:id="rId70" o:title=""/>
                                              </v:shape>
                                              <o:OLEObject Type="Embed" ProgID="" ShapeID="ole_rId69" DrawAspect="Content" ObjectID="_273410844" r:id="rId6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At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00"/>
                                      <w:gridCol w:w="5066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776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Experiência laboral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776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II</w:t>
                                          </w:r>
                                          <w:r>
                                            <w:rPr/>
                                            <w:t>ndique qualquer experiência, tanto a tempo inteiro como parcial, que tenha tido.</w:t>
                                            <w:br/>
                                            <w:t>Comece a lista pelo seu actual emprego ou pelo último em que esteve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17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85"/>
                                            <w:gridCol w:w="108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7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1440" w:dyaOrig="360">
                                                    <v:shapetype id="_x0000_tole_rId72" coordsize="21600,21600" o:spt="ole_rId72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72" type="_x0000_tole_rId72" style="width:72pt;height:18pt" filled="f" o:ole="">
                                                      <v:imagedata r:id="rId73" o:title=""/>
                                                    </v:shape>
                                                    <o:OLEObject Type="Embed" ProgID="" ShapeID="ole_rId72" DrawAspect="Content" ObjectID="_1293559358" r:id="rId72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Empres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990" w:dyaOrig="360">
                                                    <v:shapetype id="_x0000_tole_rId74" coordsize="21600,21600" o:spt="ole_rId74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74" type="_x0000_tole_rId74" style="width:49.5pt;height:18pt" filled="f" o:ole="">
                                                      <v:imagedata r:id="rId75" o:title=""/>
                                                    </v:shape>
                                                    <o:OLEObject Type="Embed" ProgID="" ShapeID="ole_rId74" DrawAspect="Content" ObjectID="_194896640" r:id="rId74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Desd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990" w:dyaOrig="360">
                                                    <v:shapetype id="_x0000_tole_rId76" coordsize="21600,21600" o:spt="ole_rId76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76" type="_x0000_tole_rId76" style="width:49.5pt;height:18pt" filled="f" o:ole="">
                                                      <v:imagedata r:id="rId77" o:title=""/>
                                                    </v:shape>
                                                    <o:OLEObject Type="Embed" ProgID="" ShapeID="ole_rId76" DrawAspect="Content" ObjectID="_1421301532" r:id="rId76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Até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7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1440" w:dyaOrig="360">
                                                    <v:shapetype id="_x0000_tole_rId78" coordsize="21600,21600" o:spt="ole_rId78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78" type="_x0000_tole_rId78" style="width:72pt;height:18pt" filled="f" o:ole="">
                                                      <v:imagedata r:id="rId79" o:title=""/>
                                                    </v:shape>
                                                    <o:OLEObject Type="Embed" ProgID="" ShapeID="ole_rId78" DrawAspect="Content" ObjectID="_1325691821" r:id="rId78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Carg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Descrição das principais tarefa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>
                                              <v:shape id="control_shape_5" o:allowincell="t" style="width:230.15pt;height:102.65pt" type="#_x0000_t75"/>
                                              <w:control r:id="rId80" w:name="DefaultOcxName38" w:shapeid="control_shape_5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776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7766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8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776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18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17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85"/>
                                            <w:gridCol w:w="108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7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1440" w:dyaOrig="360">
                                                    <v:shapetype id="_x0000_tole_rId82" coordsize="21600,21600" o:spt="ole_rId82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82" type="_x0000_tole_rId82" style="width:72pt;height:18pt" filled="f" o:ole="">
                                                      <v:imagedata r:id="rId83" o:title=""/>
                                                    </v:shape>
                                                    <o:OLEObject Type="Embed" ProgID="" ShapeID="ole_rId82" DrawAspect="Content" ObjectID="_977787576" r:id="rId82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Empres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990" w:dyaOrig="360">
                                                    <v:shapetype id="_x0000_tole_rId84" coordsize="21600,21600" o:spt="ole_rId84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84" type="_x0000_tole_rId84" style="width:49.5pt;height:18pt" filled="f" o:ole="">
                                                      <v:imagedata r:id="rId85" o:title=""/>
                                                    </v:shape>
                                                    <o:OLEObject Type="Embed" ProgID="" ShapeID="ole_rId84" DrawAspect="Content" ObjectID="_1855183660" r:id="rId84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Desd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990" w:dyaOrig="360">
                                                    <v:shapetype id="_x0000_tole_rId86" coordsize="21600,21600" o:spt="ole_rId86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86" type="_x0000_tole_rId86" style="width:49.5pt;height:18pt" filled="f" o:ole="">
                                                      <v:imagedata r:id="rId87" o:title=""/>
                                                    </v:shape>
                                                    <o:OLEObject Type="Embed" ProgID="" ShapeID="ole_rId86" DrawAspect="Content" ObjectID="_1543274764" r:id="rId86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Até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7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1440" w:dyaOrig="360">
                                                    <v:shapetype id="_x0000_tole_rId88" coordsize="21600,21600" o:spt="ole_rId88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88" type="_x0000_tole_rId88" style="width:72pt;height:18pt" filled="f" o:ole="">
                                                      <v:imagedata r:id="rId89" o:title=""/>
                                                    </v:shape>
                                                    <o:OLEObject Type="Embed" ProgID="" ShapeID="ole_rId88" DrawAspect="Content" ObjectID="_1798220862" r:id="rId88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Carg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Descrição das principais tarefa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>
                                              <v:shape id="control_shape_6" o:allowincell="t" style="width:230.15pt;height:102.65pt" type="#_x0000_t75"/>
                                              <w:control r:id="rId90" w:name="DefaultOcxName43" w:shapeid="control_shape_6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776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7766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9" name="Image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Image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776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18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17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85"/>
                                            <w:gridCol w:w="108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7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1440" w:dyaOrig="360">
                                                    <v:shapetype id="_x0000_tole_rId92" coordsize="21600,21600" o:spt="ole_rId92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92" type="_x0000_tole_rId92" style="width:72pt;height:18pt" filled="f" o:ole="">
                                                      <v:imagedata r:id="rId93" o:title=""/>
                                                    </v:shape>
                                                    <o:OLEObject Type="Embed" ProgID="" ShapeID="ole_rId92" DrawAspect="Content" ObjectID="_507391011" r:id="rId92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Empres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990" w:dyaOrig="360">
                                                    <v:shapetype id="_x0000_tole_rId94" coordsize="21600,21600" o:spt="ole_rId94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94" type="_x0000_tole_rId94" style="width:49.5pt;height:18pt" filled="f" o:ole="">
                                                      <v:imagedata r:id="rId95" o:title=""/>
                                                    </v:shape>
                                                    <o:OLEObject Type="Embed" ProgID="" ShapeID="ole_rId94" DrawAspect="Content" ObjectID="_483088124" r:id="rId94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Desd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990" w:dyaOrig="360">
                                                    <v:shapetype id="_x0000_tole_rId96" coordsize="21600,21600" o:spt="ole_rId96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96" type="_x0000_tole_rId96" style="width:49.5pt;height:18pt" filled="f" o:ole="">
                                                      <v:imagedata r:id="rId97" o:title=""/>
                                                    </v:shape>
                                                    <o:OLEObject Type="Embed" ProgID="" ShapeID="ole_rId96" DrawAspect="Content" ObjectID="_416087765" r:id="rId96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Até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7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object w:dxaOrig="1440" w:dyaOrig="360">
                                                    <v:shapetype id="_x0000_tole_rId98" coordsize="21600,21600" o:spt="ole_rId98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98" type="_x0000_tole_rId98" style="width:72pt;height:18pt" filled="f" o:ole="">
                                                      <v:imagedata r:id="rId99" o:title=""/>
                                                    </v:shape>
                                                    <o:OLEObject Type="Embed" ProgID="" ShapeID="ole_rId98" DrawAspect="Content" ObjectID="_459168083" r:id="rId98"/>
                                                  </w:objec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t>Carg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Descrição das principais tarefa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>
                                              <v:shape id="control_shape_7" o:allowincell="t" style="width:230.15pt;height:102.65pt" type="#_x0000_t75"/>
                                              <w:control r:id="rId100" w:name="DefaultOcxName48" w:shapeid="control_shape_7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720"/>
                                      <w:gridCol w:w="23"/>
                                      <w:gridCol w:w="17"/>
                                      <w:gridCol w:w="6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776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Questionári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2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* A seguir propomos-lhe uma série de perguntas que devem ajudar-nos a avaliar o perfil do </w:t>
                                            <w:br/>
                                            <w:t xml:space="preserve">candidato. Responda a todas elas, destinando cerca de 100 palavras a cada uma </w:t>
                                            <w:br/>
                                            <w:t>das respostas.</w:t>
                                            <w:br/>
                                            <w:br/>
                                            <w:t>O que é que significa para si o termo "serviço ao cliente"?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>
                                              <v:shape id="control_shape_8" o:allowincell="t" style="width:323.9pt;height:92.15pt" type="#_x0000_t75"/>
                                              <w:control r:id="rId102" w:name="DefaultOcxName49" w:shapeid="control_shape_8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  <w:br/>
                                            <w:br/>
                                            <w:br/>
                                            <w:t>Explique brevemente o que significa para si o termo "qualidade".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>
                                              <v:shape id="control_shape_9" o:allowincell="t" style="width:323.9pt;height:92.15pt" type="#_x0000_t75"/>
                                              <w:control r:id="rId103" w:name="DefaultOcxName50" w:shapeid="control_shape_9"/>
                                            </w:object>
                                          </w:r>
                                          <w:r>
                                            <w:rPr/>
                                            <w:t>  </w:t>
                                            <w:br/>
                                            <w:br/>
                                            <w:br/>
                                            <w:t>A seguir seleccione a opção mais adequada para a situação que lhe propomos e justifique a sua escolha:</w:t>
                                            <w:br/>
                                            <w:br/>
                                            <w:t xml:space="preserve">São 12:45 horas e ainda tem um envio de documentação por entregar. A hora limite de entrega são as </w:t>
                                            <w:br/>
                                            <w:t>13:00 horas. Tal como está o trânsito, sabe positivamente que é impossível chegar ao domicílio do cliente à hora pactuada. O que é que faria?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49"/>
                                            <w:gridCol w:w="72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4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object w:dxaOrig="405" w:dyaOrig="360">
                                                    <v:shapetype id="_x0000_tole_rId104" coordsize="21600,21600" o:spt="ole_rId104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104" type="_x0000_tole_rId104" style="width:20.25pt;height:18pt" filled="f" o:ole="">
                                                      <v:imagedata r:id="rId105" o:title=""/>
                                                    </v:shape>
                                                    <o:OLEObject Type="Embed" ProgID="" ShapeID="ole_rId104" DrawAspect="Content" ObjectID="_1920203440" r:id="rId104"/>
                                                  </w:objec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A.- Liga à sua delegação para que entre em contacto com o cliente para indicar a </w:t>
                                                  <w:br/>
                                                  <w:t xml:space="preserve">impossibilidade de entregar no prazo pactuado, esperando que seja o cliente a indicar o que é que deve </w:t>
                                                  <w:br/>
                                                  <w:t xml:space="preserve">fazer neste caso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object w:dxaOrig="405" w:dyaOrig="360">
                                                    <v:shapetype id="_x0000_tole_rId106" coordsize="21600,21600" o:spt="ole_rId106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106" type="_x0000_tole_rId106" style="width:20.25pt;height:18pt" filled="f" o:ole="">
                                                      <v:imagedata r:id="rId107" o:title=""/>
                                                    </v:shape>
                                                    <o:OLEObject Type="Embed" ProgID="" ShapeID="ole_rId106" DrawAspect="Content" ObjectID="_457243028" r:id="rId106"/>
                                                  </w:objec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B.- Sabe que se se apressar chega ao domicílio do cliente às 13:10 horas. Decide entregar a </w:t>
                                                  <w:br/>
                                                  <w:t xml:space="preserve">documentação mesmo que seja 10 minutos depois da hora pactuada. É melhor isso que </w:t>
                                                  <w:br/>
                                                  <w:t>esperar até à tarde para fazer a entrega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61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Localidade em que deseja abrir o franchising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*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1440" w:dyaOrig="360">
                                              <v:shapetype id="_x0000_tole_rId109" coordsize="21600,21600" o:spt="ole_rId10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9" type="_x0000_tole_rId109" style="width:72pt;height:18pt" filled="f" o:ole="">
                                                <v:imagedata r:id="rId110" o:title=""/>
                                              </v:shape>
                                              <o:OLEObject Type="Embed" ProgID="" ShapeID="ole_rId109" DrawAspect="Content" ObjectID="_437482728" r:id="rId10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object w:dxaOrig="405" w:dyaOrig="360">
                                              <v:shapetype id="_x0000_tole_rId111" coordsize="21600,21600" o:spt="ole_rId11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1" type="_x0000_tole_rId111" style="width:20.25pt;height:18pt" filled="f" o:ole="">
                                                <v:imagedata r:id="rId112" o:title=""/>
                                              </v:shape>
                                              <o:OLEObject Type="Embed" ProgID="" ShapeID="ole_rId111" DrawAspect="Content" ObjectID="_868695035" r:id="rId11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Li e aceito a </w:t>
                                          </w:r>
                                          <w:hyperlink r:id="rId1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/>
                                                <w:bCs/>
                                                <w:color w:val="ED8E00"/>
                                                <w:sz w:val="17"/>
                                                <w:szCs w:val="17"/>
                                              </w:rPr>
                                              <w:t>Política de privacidade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ZBottomofForm"/>
                                      <w:rPr/>
                                    </w:pPr>
                                    <w:r>
                                      <w:rPr/>
                                      <w:t>Bottom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5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8060"/>
                    <w:gridCol w:w="144"/>
                  </w:tblGrid>
                  <w:tr>
                    <w:trPr>
                      <w:trHeight w:val="45" w:hRule="atLeast"/>
                    </w:trPr>
                    <w:tc>
                      <w:tcPr>
                        <w:tcW w:w="8504" w:type="dxa"/>
                        <w:gridSpan w:val="3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</w:rPr>
                        </w:pPr>
                        <w:r>
                          <w:rPr>
                            <w:sz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60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300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0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</w:rPr>
                        </w:pPr>
                        <w:r>
                          <w:rPr>
                            <w:sz w:val="4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9B9B9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2730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control" Target="activeX/activeX2.xml"/><Relationship Id="rId35" Type="http://schemas.openxmlformats.org/officeDocument/2006/relationships/control" Target="activeX/activeX3.xml"/><Relationship Id="rId36" Type="http://schemas.openxmlformats.org/officeDocument/2006/relationships/control" Target="activeX/activeX4.xml"/><Relationship Id="rId37" Type="http://schemas.openxmlformats.org/officeDocument/2006/relationships/image" Target="media/image8.png"/><Relationship Id="rId38" Type="http://schemas.openxmlformats.org/officeDocument/2006/relationships/oleObject" Target="embeddings/oleObject15.bin"/><Relationship Id="rId39" Type="http://schemas.openxmlformats.org/officeDocument/2006/relationships/image" Target="media/image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3.wmf"/><Relationship Id="rId44" Type="http://schemas.openxmlformats.org/officeDocument/2006/relationships/control" Target="activeX/activeX5.xml"/><Relationship Id="rId45" Type="http://schemas.openxmlformats.org/officeDocument/2006/relationships/image" Target="media/image8.png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4.wmf"/><Relationship Id="rId54" Type="http://schemas.openxmlformats.org/officeDocument/2006/relationships/image" Target="media/image8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.wmf"/><Relationship Id="rId71" Type="http://schemas.openxmlformats.org/officeDocument/2006/relationships/image" Target="media/image8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.wmf"/><Relationship Id="rId80" Type="http://schemas.openxmlformats.org/officeDocument/2006/relationships/control" Target="activeX/activeX6.xml"/><Relationship Id="rId81" Type="http://schemas.openxmlformats.org/officeDocument/2006/relationships/image" Target="media/image8.png"/><Relationship Id="rId82" Type="http://schemas.openxmlformats.org/officeDocument/2006/relationships/oleObject" Target="embeddings/oleObject34.bin"/><Relationship Id="rId83" Type="http://schemas.openxmlformats.org/officeDocument/2006/relationships/image" Target="media/image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.wmf"/><Relationship Id="rId90" Type="http://schemas.openxmlformats.org/officeDocument/2006/relationships/control" Target="activeX/activeX7.xml"/><Relationship Id="rId91" Type="http://schemas.openxmlformats.org/officeDocument/2006/relationships/image" Target="media/image8.png"/><Relationship Id="rId92" Type="http://schemas.openxmlformats.org/officeDocument/2006/relationships/oleObject" Target="embeddings/oleObject38.bin"/><Relationship Id="rId93" Type="http://schemas.openxmlformats.org/officeDocument/2006/relationships/image" Target="media/image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.wmf"/><Relationship Id="rId100" Type="http://schemas.openxmlformats.org/officeDocument/2006/relationships/control" Target="activeX/activeX8.xml"/><Relationship Id="rId101" Type="http://schemas.openxmlformats.org/officeDocument/2006/relationships/image" Target="media/image8.png"/><Relationship Id="rId102" Type="http://schemas.openxmlformats.org/officeDocument/2006/relationships/control" Target="activeX/activeX9.xml"/><Relationship Id="rId103" Type="http://schemas.openxmlformats.org/officeDocument/2006/relationships/control" Target="activeX/activeX10.xml"/><Relationship Id="rId104" Type="http://schemas.openxmlformats.org/officeDocument/2006/relationships/oleObject" Target="embeddings/oleObject4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7.wmf"/><Relationship Id="rId108" Type="http://schemas.openxmlformats.org/officeDocument/2006/relationships/image" Target="media/image8.png"/><Relationship Id="rId109" Type="http://schemas.openxmlformats.org/officeDocument/2006/relationships/oleObject" Target="embeddings/oleObject44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10.wmf"/><Relationship Id="rId113" Type="http://schemas.openxmlformats.org/officeDocument/2006/relationships/hyperlink" Target="javascript:openPolitica();" TargetMode="External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28:00Z</dcterms:created>
  <dc:creator>templatexp</dc:creator>
  <dc:description/>
  <cp:keywords/>
  <dc:language>en-US</dc:language>
  <cp:lastModifiedBy>templatexp</cp:lastModifiedBy>
  <dcterms:modified xsi:type="dcterms:W3CDTF">2006-09-13T10:08:00Z</dcterms:modified>
  <cp:revision>2</cp:revision>
  <dc:subject/>
  <dc:title> </dc:title>
</cp:coreProperties>
</file>